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T8: Change in number of outstand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Apr 2016, No.8 Transportation Service Joint Stock Company announced the change in number of outstanding share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umber of outstanding voting shares before the share issue: 2,724,945 shares (equivalent to the charter capital of VND 27,249,450,00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Number of outstanding voting shares after the share issue: 5,173,979 shares (equivalent to the charter capital of VND 51,739,790,000) 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ber of outstanding voting shares of No.8 Transportation Service Joint Stock Company was 5,173,979 shares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02T09:25:00Z</dcterms:modified>
  <cp:revision>132</cp:revision>
  <dc:subject/>
  <dc:title>LO5: General Mandate 2016</dc:title>
</cp:coreProperties>
</file>